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030</wp:posOffset>
            </wp:positionH>
            <wp:positionV relativeFrom="paragraph">
              <wp:posOffset>-46228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т 10.06.2014          </w:t>
        <w:tab/>
        <w:tab/>
        <w:tab/>
        <w:tab/>
        <w:tab/>
        <w:tab/>
        <w:tab/>
        <w:t xml:space="preserve">                 № 145</w:t>
      </w:r>
    </w:p>
    <w:p>
      <w:pPr>
        <w:pStyle w:val="Style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2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О порядке определения покупателей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хозяйствующих субъектов)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говорам поставки в рамках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ой поставки продукции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оваров) для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Ханты-Мансийский район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абзацем 2 пункта 2 статьи 3</w:t>
        </w:r>
      </w:hyperlink>
      <w:r>
        <w:rPr>
          <w:sz w:val="28"/>
          <w:szCs w:val="28"/>
        </w:rPr>
        <w:t xml:space="preserve"> Закона Ханты-Мансийского автономного округа – Югры от 22 февраля 2006 года № 18-оз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both"/>
        <w:rPr/>
      </w:pPr>
      <w:bookmarkStart w:id="0" w:name="Par1"/>
      <w:bookmarkEnd w:id="0"/>
      <w:r>
        <w:rPr>
          <w:sz w:val="28"/>
          <w:szCs w:val="28"/>
        </w:rPr>
        <w:tab/>
        <w:t>1. Хозяйствующим субъектам, желающим заключить договоры поставки на централизованно поставляемые товары для обеспечения жизнедеятельности населения муниципального образования Ханты-Мансийский район, ежегодно в срок до 01 августа предоставлять                           в администрацию Ханты-Мансийского района следующие документы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) заявление на внесение в реестр покупателей (хозяйствующих субъектов) для заключения договоров поставки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2) документы, подтверждающие полномочия на подписание заявления и договора (устав, учредительные документы юридического лица, доверенность)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) свидетельство о внесении в единый государственный реестр юридических лиц (для юридических лиц), свидетельство о внесении               в единый государственный реестр индивидуальных предпринимателей               (для индивидуальных предпринимателей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Хозяйствующие субъекты, выполнившие требования                          </w:t>
      </w:r>
      <w:hyperlink w:anchor="Par1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 настоящего постановления, вносятся в реестр покупателей (хозяйствующих  субъектов)  по  форме  согласно  приложению                          к настоящему постановлению для заключения договоров поставки                       на централизованно поставляемые товары для обеспечения жизнедеятельности населения муниципального образования Ханты-Мансийский район.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 Департамент строительства, архитектуры и жилищно-коммунального хозяйства администрации Ханты-Мансийского района ежегодно в срок до 01 сентября вносит изменения в реестр покупателей (хозяйствующих субъектов) и размещает на официальном сайте администрации Ханты-Мансийского района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                         на заместителя главы администрации района, директора департамента строительства, архитектуры и ЖКХ  Ю.И.Корниенко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                                                         Т.Ю.Горелик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headerReference w:type="default" r:id="rId4"/>
          <w:type w:val="nextPage"/>
          <w:pgSz w:w="11906" w:h="16838"/>
          <w:pgMar w:left="1588" w:right="1247" w:gutter="0" w:header="720" w:top="1304" w:footer="0" w:bottom="1021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14  № 14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упателей (хозяйствующих субъектов) по договорам поставки в рамках централизованной поставки                         продукции (товаров) для муниципального образования Ханты-Мансий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2977"/>
        <w:gridCol w:w="3260"/>
        <w:gridCol w:w="1418"/>
        <w:gridCol w:w="1417"/>
        <w:gridCol w:w="1560"/>
      </w:tblGrid>
      <w:tr>
        <w:trPr>
          <w:trHeight w:val="1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еестровой записи, дата включения  сведений            в реест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 покупателях (хозяйствующих субъектах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 предоставлении поддерж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юридического лиц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чтовый адрес (место нахождения) постоянно действующего исполнительного органа юридического лица – получателя поддер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й государственный регистрационный номер записи о государственной регистрации юридического лица (ОГРН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мер поддержки    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оказания поддерж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DB4484008996218E92D8142F30D1A2E0C06D10B621A9F77533640D7C992C8F1466FD075290AC79D70115Z9H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11:00Z</dcterms:created>
  <dc:creator>ConsultantPlus</dc:creator>
  <dc:description/>
  <cp:keywords/>
  <dc:language>en-US</dc:language>
  <cp:lastModifiedBy>Эберт Т.М.</cp:lastModifiedBy>
  <cp:lastPrinted>2014-06-11T09:26:00Z</cp:lastPrinted>
  <dcterms:modified xsi:type="dcterms:W3CDTF">2014-06-11T03:26:00Z</dcterms:modified>
  <cp:revision>30</cp:revision>
  <dc:subject/>
  <dc:title>МУНИЦИПАЛЬНОЕ ОБРАЗОВАНИЕ</dc:title>
</cp:coreProperties>
</file>